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0" w:color="FF0000"/>
          <w:left w:val="single" w:sz="2" w:space="10" w:color="FF0000"/>
          <w:bottom w:val="single" w:sz="2" w:space="0" w:color="FF0000"/>
          <w:right w:val="single" w:sz="2" w:space="10" w:color="FF0000"/>
        </w:pBdr>
        <w:shd w:fill="CDE1EE" w:val="clear"/>
        <w:spacing w:before="0" w:after="280"/>
        <w:rPr>
          <w:rFonts w:ascii="Arial" w:hAnsi="Arial" w:cs="Arial"/>
        </w:rPr>
      </w:pPr>
      <w:r>
        <w:rPr>
          <w:rFonts w:cs="Arial" w:ascii="Arial" w:hAnsi="Arial"/>
        </w:rPr>
        <w:t>Ein Projekt des Zentrums Verkündigung der Evangelischen Kirche in Hessen und Nassau in Kooperation mit dem Diakonischen Werk Hessen und Nassau</w:t>
      </w:r>
    </w:p>
    <w:p>
      <w:pPr>
        <w:pStyle w:val="Heading2"/>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Tourdaten 2008 und Projektbeschreibung</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6.9.2008</w:t>
      </w:r>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Stadthalle Hofheim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Zeit: 20.00 Uhr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Kartenvorbestellung: 06192/ 202270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7.9.2008</w:t>
      </w:r>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Stadthalle Hofheim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Zeit: 16.00 Uhr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Kartenvorbestellung: 06192/ 202270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StrongEmphasis"/>
          <w:rFonts w:cs="Arial" w:ascii="Arial" w:hAnsi="Arial"/>
        </w:rPr>
        <w:t xml:space="preserve">20.9. 2008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Kulturfabrik Koblenz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Mayer-Alberti-Str.11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56070 Koblenz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t xml:space="preserve">Kontakt: </w:t>
      </w:r>
      <w:hyperlink r:id="rId2" w:tgtFrame="_blank">
        <w:r>
          <w:rPr>
            <w:rStyle w:val="InternetLink"/>
            <w:rFonts w:cs="Arial" w:ascii="Arial" w:hAnsi="Arial"/>
            <w:sz w:val="19"/>
            <w:szCs w:val="19"/>
          </w:rPr>
          <w:t>www.kufa-koblenz.de</w:t>
        </w:r>
      </w:hyperlink>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t xml:space="preserve">Zeit: 20.00 Uhr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Eintritt:</w:t>
      </w:r>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VVK: 14,20 € / 12,20 € (erm.)</w:t>
        <w:br/>
        <w:t>AK: 15 € / 13 € (erm.)</w:t>
        <w:br/>
        <w:t xml:space="preserve">Gruppenpreise ab 10 Personen auf Anfrage! </w:t>
      </w:r>
    </w:p>
    <w:p>
      <w:pPr>
        <w:pStyle w:val="Bodytext"/>
        <w:pBdr>
          <w:top w:val="single" w:sz="2" w:space="0" w:color="FF0000"/>
          <w:left w:val="single" w:sz="2" w:space="10" w:color="FF0000"/>
          <w:bottom w:val="single" w:sz="2" w:space="0" w:color="FF0000"/>
          <w:right w:val="single" w:sz="2" w:space="10" w:color="FF0000"/>
        </w:pBdr>
        <w:shd w:fill="CDE1EE" w:val="clear"/>
        <w:rPr/>
      </w:pPr>
      <w:hyperlink r:id="rId3" w:tgtFrame="www.kufa-koblenz.de/index.php?option=com_awcalendar&amp;task=detail&amp;Itemid=20&amp;id=337">
        <w:r>
          <w:rPr>
            <w:rStyle w:val="InternetLink"/>
            <w:rFonts w:cs="Arial" w:ascii="Arial" w:hAnsi="Arial"/>
            <w:sz w:val="19"/>
            <w:szCs w:val="19"/>
          </w:rPr>
          <w:t>Tickets Kulturfabrik</w:t>
        </w:r>
      </w:hyperlink>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StrongEmphasis"/>
          <w:rFonts w:cs="Arial" w:ascii="Arial" w:hAnsi="Arial"/>
        </w:rPr>
        <w:t xml:space="preserve">21.9.2008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Kulturfabrik Koblenz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lang w:val="it-IT"/>
        </w:rPr>
      </w:pPr>
      <w:r>
        <w:rPr>
          <w:rFonts w:cs="Arial" w:ascii="Arial" w:hAnsi="Arial"/>
          <w:lang w:val="it-IT"/>
        </w:rPr>
        <w:t xml:space="preserve">Mayer-Alberti-Str.11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56070 Koblenz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t xml:space="preserve">Kontakt: </w:t>
      </w:r>
      <w:hyperlink r:id="rId4" w:tgtFrame="_blank">
        <w:r>
          <w:rPr>
            <w:rStyle w:val="InternetLink"/>
            <w:rFonts w:cs="Arial" w:ascii="Arial" w:hAnsi="Arial"/>
            <w:sz w:val="19"/>
            <w:szCs w:val="19"/>
          </w:rPr>
          <w:t>www.kufa-koblenz.de</w:t>
        </w:r>
      </w:hyperlink>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Zeit: 16.00 Uhr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Eintritt:</w:t>
      </w:r>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VVK: 14,20 € / 12,20 € (erm.)</w:t>
        <w:br/>
        <w:t>AK: 15 € / 13 € (erm.)</w:t>
        <w:br/>
        <w:t xml:space="preserve">Gruppenpreise ab 10 Personen auf Anfrage! </w:t>
      </w:r>
    </w:p>
    <w:p>
      <w:pPr>
        <w:pStyle w:val="Bodytext"/>
        <w:pBdr>
          <w:top w:val="single" w:sz="2" w:space="0" w:color="FF0000"/>
          <w:left w:val="single" w:sz="2" w:space="10" w:color="FF0000"/>
          <w:bottom w:val="single" w:sz="2" w:space="0" w:color="FF0000"/>
          <w:right w:val="single" w:sz="2" w:space="10" w:color="FF0000"/>
        </w:pBdr>
        <w:shd w:fill="CDE1EE" w:val="clear"/>
        <w:rPr/>
      </w:pPr>
      <w:hyperlink r:id="rId5" w:tgtFrame="www.kufa-koblenz.de/index.php?option=com_awcalendar&amp;task=detail&amp;Itemid=20&amp;id=337">
        <w:r>
          <w:rPr>
            <w:rStyle w:val="InternetLink"/>
            <w:rFonts w:cs="Arial" w:ascii="Arial" w:hAnsi="Arial"/>
            <w:sz w:val="19"/>
            <w:szCs w:val="19"/>
            <w:lang w:val="en"/>
          </w:rPr>
          <w:t>Tickets Kulturfabrik</w:t>
        </w:r>
      </w:hyperlink>
      <w:r>
        <w:rPr>
          <w:rFonts w:cs="Arial" w:ascii="Arial" w:hAnsi="Arial"/>
          <w:lang w:val="en"/>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lang w:val="en"/>
        </w:rPr>
      </w:pPr>
      <w:r>
        <w:rPr>
          <w:rFonts w:cs="Arial" w:ascii="Arial" w:hAnsi="Arial"/>
          <w:lang w:val="en"/>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lang w:val="en"/>
        </w:rPr>
      </w:pPr>
      <w:r>
        <w:rPr>
          <w:rFonts w:cs="Arial" w:ascii="Arial" w:hAnsi="Arial"/>
          <w:lang w:val="en"/>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lang w:val="en"/>
        </w:rPr>
      </w:pPr>
      <w:r>
        <w:rPr>
          <w:rFonts w:cs="Arial" w:ascii="Arial" w:hAnsi="Arial"/>
          <w:lang w:val="en"/>
        </w:rPr>
        <w:t> </w:t>
      </w:r>
    </w:p>
    <w:p>
      <w:pPr>
        <w:pStyle w:val="Heading5"/>
        <w:pBdr>
          <w:top w:val="single" w:sz="2" w:space="0" w:color="FF0000"/>
          <w:left w:val="single" w:sz="2" w:space="10" w:color="FF0000"/>
          <w:bottom w:val="single" w:sz="2" w:space="0" w:color="FF0000"/>
          <w:right w:val="single" w:sz="2" w:space="10" w:color="FF0000"/>
        </w:pBdr>
        <w:shd w:fill="CDE1EE" w:val="clear"/>
        <w:rPr>
          <w:rFonts w:ascii="Arial" w:hAnsi="Arial" w:cs="Arial"/>
          <w:lang w:val="en"/>
        </w:rPr>
      </w:pPr>
      <w:r>
        <w:rPr>
          <w:rFonts w:cs="Arial" w:ascii="Arial" w:hAnsi="Arial"/>
          <w:lang w:val="en"/>
        </w:rPr>
        <w:t>SIMON OF CYRENE - Musical</w:t>
      </w:r>
    </w:p>
    <w:p>
      <w:pPr>
        <w:pStyle w:val="Heading5"/>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br/>
        <w:t>Ein Projekt des Zentrums Verkündigung der EKHN in Kooperation mit dem Diakonischen Werk Hessen und Nassau</w:t>
      </w:r>
    </w:p>
    <w:p>
      <w:pPr>
        <w:pStyle w:val="Heading5"/>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Schirmherrin: Gabriele Scherle (Pröpstin Rhein-Main) </w:t>
      </w:r>
    </w:p>
    <w:p>
      <w:pPr>
        <w:pStyle w:val="Heading5"/>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Über 60 Beteiligte – Hörende und Gehörlose – Profis und Laien gehen gemeinsam auf Tour und präsentieren ein Musical, das seine Musik und Texte auch für Gehörlose erfahrbar mach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StrongEmphasis"/>
          <w:rFonts w:cs="Arial" w:ascii="Arial" w:hAnsi="Arial"/>
          <w:i/>
          <w:iCs/>
        </w:rPr>
        <w:t xml:space="preserve">I Inhalt des Musicals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Es sind die letzten Tage vor dem Passah-Fest in Jerusalem. Die Jünger Jesu, unter ihnen auch Maria, Rebekka und Rachel sowie viele Pilger begeben sich in die Stadt Jerusalem. Während sich die Pilger von der Schönheit des Tempels und der Stadt gefangen nehmen lassen, sind die Frauen in einer gefährlichen Mission unterwegs. Jesus will unbedingt nach Jerusalem kommen und dort das Fest feiern. Für ihn als Feind der Römer nicht nur gefährlich sondern tödlich. Im Tempel treffen die drei Frauen auf Simon, ein fremder Jude, der als Händler im Tempel vom Geschäft seines Lebens träumt. Mit seiner Dienerin Jurit hört er überall von diesem Jesus und seinen Wundertaten. Das Aufeinandertreffen von ihm und den drei Frauen bringt ihn zum Nachdenken über sich und sein Leben und die Geschichte, die er mit diesem Jesus erlebt, stellt ihn vor eine Entscheidung.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Theologisch zeigt dieses Musical „zunächst mal für jeden von uns, nicht nur für die Menschen die nicht hören können, dass wir mit Jesus gemeinsam Grenzen überschreiten und miteinander in Kontakt, ins Gespräch kommen können“ (Pfrin. Dr. Annette Mehlhorn in der Hessenschau vom 6.April 2007).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Emphasis"/>
          <w:rFonts w:cs="Arial" w:ascii="Arial" w:hAnsi="Arial"/>
          <w:b/>
          <w:bCs/>
        </w:rPr>
        <w:t xml:space="preserve">II Das Besonder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Die Kombination aus Musik und Theater, das Musical, ist eine populäre Form der Kultur, die die Menschen anspricht. Bei diesem Projekt gibt es dabei eine Besonderheit. </w:t>
        <w:br/>
        <w:t xml:space="preserve">Neben dem Chor und den Schauspielern/Schauspielerinnen, die sich der Lautsprache bedienen, wird jeder Text von einem Gebärdenchor und so genannten „shadows“ für Gehörlose gedolmetscht. Dabei sind sowohl der Chor als auch die „shadows“ auf der Bühne in das Stück voll integriert. Für die Schauspielrollen heißt das, dass eine Rolle von zwei Personen parallel dargestellt wird. Eine, die spricht, und eine, die gebärdet. Dieser besondere Effekt ist sowohl für Hörende als auch für Gehörlose spannend. Das Ziel dieses Projektes ist es, eine möglichst komplette Integration auf der Bühne zu verwirklichen, so dass es für den Zuschauer irgendwann nicht mehr nachvollziehbar ist, wer ist hier eigentlich hörend und wer gehörlos. Aber bereits im Rahmen der Vorbereitung hin zur Aufführung müssen sich alle Beteiligten mit der Problematik der Nicht-Hörenden auseinandersetzen. Das Zusammenwirken muss speziell geübt werden, die Überwindung der eigenen Grenzen ist in beiden Richtungen zum Gelingen des Projektes notwendig. Insofern stellt der Vorbereitungsprozess sowohl einen Prozess politischer Bildung (Auseinandersetzung mit der Situation der Gehörlosen in unserer Gesellschaft) als auch kultureller Bildung dar. Das Projekt ist darüber hinaus exemplarisch für das Zusammenwirken von Kirche und Diakonie, Erwachsenenbildung und kultureller Arbei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br/>
      </w:r>
      <w:r>
        <w:rPr>
          <w:rStyle w:val="StrongEmphasis"/>
          <w:rFonts w:cs="Arial" w:ascii="Arial" w:hAnsi="Arial"/>
          <w:i/>
          <w:iCs/>
        </w:rPr>
        <w:t>III Pressestimmen</w:t>
      </w:r>
      <w:r>
        <w:rPr>
          <w:rStyle w:val="Emphasis"/>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NOTA: Die Pressestimmen kommentieren die deutsche Erstaufführung im April 2007.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w:t>
      </w:r>
      <w:r>
        <w:rPr>
          <w:rFonts w:cs="Arial" w:ascii="Arial" w:hAnsi="Arial"/>
        </w:rPr>
        <w:t xml:space="preserve">Super war´s, dafür hat sich die Fahrt nach Heidelberg echt gelohnt“ (Heidelberger Nachrichten).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w:t>
      </w:r>
      <w:r>
        <w:rPr>
          <w:rFonts w:cs="Arial" w:ascii="Arial" w:hAnsi="Arial"/>
        </w:rPr>
        <w:t xml:space="preserve">Mit Gesten und Körpersprache die Musik „übersetzt“ – Gebärdenschatten verfolgen die Hauptdarsteller“ (Bensheimer Anzeiger).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Kommentare aus „Sehen statt Hören“ Bayrisches Fernsehen:</w:t>
        <w:br/>
        <w:t>„Es war auch für Hörende interessant, Gehörlose auf der Bühne mit der Gebärdensprache zu erleben“.</w:t>
        <w:br/>
        <w:t>„Ich fand es toll, dass sich der Gebärdenchor und der Chor, der gesungen hat, gemischt haben und man nicht den Eindruck hatte, der Gebärdenchor stand am Rand“.</w:t>
        <w:br/>
        <w:t>„Ich finde es toll, dass mit so einem Projekt auch Gehörlose die Chance haben, einmal ein Musical zu erleben“.</w:t>
        <w:br/>
        <w:t xml:space="preserve">„Hier in Deutschland ist diese Art der Integration noch nicht sehr verbreitet. Man muss Hörende noch besser aufklären“.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Emphasis"/>
          <w:rFonts w:cs="Arial" w:ascii="Arial" w:hAnsi="Arial"/>
          <w:b/>
          <w:bCs/>
        </w:rPr>
        <w:t>IV Ensemble</w:t>
      </w:r>
    </w:p>
    <w:p>
      <w:pPr>
        <w:pStyle w:val="Normal"/>
        <w:numPr>
          <w:ilvl w:val="0"/>
          <w:numId w:val="3"/>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Gebärdenchor: Schüler und Schülerinnen der Schule am Sommerhofpark und Interessierte</w:t>
      </w:r>
    </w:p>
    <w:p>
      <w:pPr>
        <w:pStyle w:val="Normal"/>
        <w:numPr>
          <w:ilvl w:val="0"/>
          <w:numId w:val="2"/>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Gospelchor: Getogether (Bensheim)</w:t>
      </w:r>
    </w:p>
    <w:p>
      <w:pPr>
        <w:pStyle w:val="Normal"/>
        <w:numPr>
          <w:ilvl w:val="0"/>
          <w:numId w:val="9"/>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Theater: "traumfänger" (Wiesbaden)</w:t>
      </w:r>
    </w:p>
    <w:p>
      <w:pPr>
        <w:pStyle w:val="Normal"/>
        <w:numPr>
          <w:ilvl w:val="0"/>
          <w:numId w:val="8"/>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Gebärdendolmetscher: Stefan Richter und Team</w:t>
      </w:r>
    </w:p>
    <w:p>
      <w:pPr>
        <w:pStyle w:val="Normal"/>
        <w:numPr>
          <w:ilvl w:val="0"/>
          <w:numId w:val="6"/>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Orchester: Russische Kammerphilharmonie, Frankfurt</w:t>
      </w:r>
    </w:p>
    <w:p>
      <w:pPr>
        <w:pStyle w:val="Normal"/>
        <w:numPr>
          <w:ilvl w:val="0"/>
          <w:numId w:val="11"/>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Band: Move (Frankfurt)</w:t>
      </w:r>
    </w:p>
    <w:p>
      <w:pPr>
        <w:pStyle w:val="Normal"/>
        <w:numPr>
          <w:ilvl w:val="0"/>
          <w:numId w:val="4"/>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Komponist: Lasse Heikkilä (Finnland)</w:t>
      </w:r>
    </w:p>
    <w:p>
      <w:pPr>
        <w:pStyle w:val="Normal"/>
        <w:numPr>
          <w:ilvl w:val="0"/>
          <w:numId w:val="10"/>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Musikalische Leitung: Burkhard Jungcurt (Zentrum Verkündigung, Frankfurt)</w:t>
      </w:r>
    </w:p>
    <w:p>
      <w:pPr>
        <w:pStyle w:val="Normal"/>
        <w:numPr>
          <w:ilvl w:val="0"/>
          <w:numId w:val="5"/>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Gebärdenchor Leitung: Alexandra Ziegler (München)</w:t>
      </w:r>
    </w:p>
    <w:p>
      <w:pPr>
        <w:pStyle w:val="Normal"/>
        <w:numPr>
          <w:ilvl w:val="0"/>
          <w:numId w:val="7"/>
        </w:numPr>
        <w:pBdr>
          <w:top w:val="single" w:sz="2" w:space="0" w:color="FF0000"/>
          <w:left w:val="single" w:sz="2" w:space="10" w:color="FF0000"/>
          <w:bottom w:val="single" w:sz="2" w:space="0" w:color="FF0000"/>
          <w:right w:val="single" w:sz="2" w:space="10" w:color="FF0000"/>
        </w:pBdr>
        <w:shd w:fill="CDE1EE" w:val="clear"/>
        <w:spacing w:before="0" w:after="280"/>
        <w:ind w:left="0" w:hanging="360"/>
        <w:rPr>
          <w:rFonts w:ascii="Arial" w:hAnsi="Arial" w:cs="Arial"/>
          <w:color w:val="000000"/>
          <w:sz w:val="19"/>
          <w:szCs w:val="19"/>
        </w:rPr>
      </w:pPr>
      <w:r>
        <w:rPr>
          <w:rFonts w:cs="Arial" w:ascii="Arial" w:hAnsi="Arial"/>
          <w:color w:val="000000"/>
          <w:sz w:val="19"/>
          <w:szCs w:val="19"/>
        </w:rPr>
        <w:t>Regie: Uwe Hausy (Zentrum Verkündigung, Frankfurt)</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Lasse Heikkilä</w:t>
      </w:r>
      <w:r>
        <w:rPr>
          <w:rFonts w:cs="Arial" w:ascii="Arial" w:hAnsi="Arial"/>
        </w:rPr>
        <w:t xml:space="preserve"> studierte 1995 an der Sibelius Akademie "Master of Music" in der Fachrichtung Komposition und Musiktheorie. Bislang arbeitete er u. a. als Komponist, Dirigent, Texter und Schriftsteller. Er veröffentlichte mehr als 300 Lieder und Notenwerke. Seine Produktionen und Konzerte finden nicht nur in den nordischen Ländern statt, sondern auch in Deutschland, Holland, Rumänien, Japan und Australien. Im Jahre 2000 erhielt er den Golden Gospel Award, 2003 den Kompositionspreis des Kulturfestivals in Pjöngjang (Nordkorea).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Burkhard Jungcurt</w:t>
      </w:r>
      <w:r>
        <w:rPr>
          <w:rFonts w:cs="Arial" w:ascii="Arial" w:hAnsi="Arial"/>
        </w:rPr>
        <w:t xml:space="preserve"> absolvierte seine Ausbildung zum Kirchenmusiker an der Kirchenmusikschule in Herford. Als Kantor war er in Bielefeld, Berlin und Pforzheim tätig. Seit 1992 ist er Referent für Popularmusik im Amt für Kirchenmusik der Evangelischen Kirche in Hessen und Nassau, jetzt im Zentrum Verkündigung. 2005 übernahm er die Stelle als Beauftragter für Rundfunkarbeit bei der EKHN. Er leitet den Chor seit 2005.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Uwe Hausy</w:t>
      </w:r>
      <w:r>
        <w:rPr>
          <w:rFonts w:cs="Arial" w:ascii="Arial" w:hAnsi="Arial"/>
        </w:rPr>
        <w:t xml:space="preserve"> ist ausgebildeter Theaterpädagoge und leitet seit 1997 das von ihm gegründete Theater “traumfänger”. Nach dem Magisterstudium der Pädagogik arbeitete er als Regisseur, Lehrbeauftragter und Gemeindepädagoge. Er ist Regisseur der “Musicalcompany EKHN” und seit 2001 Referent für Spiel &amp; Theater im Zentrum Verkündigung der Evangelischen Kirche in Hessen und Nassau. Er führte u. a. Regie bei Gods Bell, Line1 und König Midas (Kindermusical).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Alexandra Ziegler</w:t>
      </w:r>
      <w:r>
        <w:rPr>
          <w:rFonts w:cs="Arial" w:ascii="Arial" w:hAnsi="Arial"/>
        </w:rPr>
        <w:t xml:space="preserve">, geb. 1974, ist freie Musikpädagogin M.A., Spiel- und Theaterpädagogin BuT, Autorin und Dolmetscherin für Deutsche Gebärdensprache. Sie unterrichtet Musikalische Früherziehung an verschiedenen Münchener Einrichtungen. Ihr persönlicher Schwerpunkt liegt auf der musikalischen Arbeit mit Kindern im Kindergarten- und Grundschulalter. Auf diesem Gebiet ist sie eine gefragte Referentin in der Erzieherinnenfortbildung im deutschsprachigen Raum. Preisträgerin des Innovationspreises 2001 des Kirchenkreises Nürnberg. </w:t>
      </w:r>
    </w:p>
    <w:p>
      <w:pPr>
        <w:pStyle w:val="Bodytext"/>
        <w:pBdr>
          <w:top w:val="single" w:sz="2" w:space="0" w:color="FF0000"/>
          <w:left w:val="single" w:sz="2" w:space="10" w:color="FF0000"/>
          <w:bottom w:val="single" w:sz="2" w:space="0" w:color="FF0000"/>
          <w:right w:val="single" w:sz="2" w:space="10" w:color="FF0000"/>
        </w:pBdr>
        <w:shd w:fill="CDE1EE" w:val="clear"/>
        <w:rPr/>
      </w:pPr>
      <w:hyperlink r:id="rId6" w:tgtFrame="_blank">
        <w:r>
          <w:rPr>
            <w:rStyle w:val="InternetLink"/>
            <w:rFonts w:cs="Arial" w:ascii="Arial" w:hAnsi="Arial"/>
            <w:sz w:val="19"/>
            <w:szCs w:val="19"/>
          </w:rPr>
          <w:t>www.musik-im-kindergarten.de</w:t>
        </w:r>
      </w:hyperlink>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br/>
      </w:r>
      <w:r>
        <w:rPr>
          <w:rStyle w:val="StrongEmphasis"/>
          <w:rFonts w:cs="Arial" w:ascii="Arial" w:hAnsi="Arial"/>
        </w:rPr>
        <w:t>Getogether</w:t>
      </w:r>
      <w:r>
        <w:rPr>
          <w:rFonts w:cs="Arial" w:ascii="Arial" w:hAnsi="Arial"/>
        </w:rPr>
        <w:t xml:space="preserve"> besteht seit 1992. Musikalisch reicht die musikalische Bandbreite von traditionellen Spirituells bis moderne Gospel im Pop/Rock-Stil. Neben drei bis vier Konzerten im Jahr beteiligt </w:t>
        <w:br/>
        <w:t xml:space="preserve">sich Getogether auch an der Gestaltung von Gottesdiensten bei verschiedenen Gemeinden im Raum Bergstrasse. Konzertreisen führten den Chor nach Erfurt und Finnland. </w:t>
      </w:r>
    </w:p>
    <w:p>
      <w:pPr>
        <w:pStyle w:val="Bodytext"/>
        <w:pBdr>
          <w:top w:val="single" w:sz="2" w:space="0" w:color="FF0000"/>
          <w:left w:val="single" w:sz="2" w:space="10" w:color="FF0000"/>
          <w:bottom w:val="single" w:sz="2" w:space="0" w:color="FF0000"/>
          <w:right w:val="single" w:sz="2" w:space="10" w:color="FF0000"/>
        </w:pBdr>
        <w:shd w:fill="CDE1EE" w:val="clear"/>
        <w:rPr/>
      </w:pPr>
      <w:hyperlink r:id="rId7" w:tgtFrame="_blank">
        <w:r>
          <w:rPr>
            <w:rStyle w:val="InternetLink"/>
            <w:rFonts w:cs="Arial" w:ascii="Arial" w:hAnsi="Arial"/>
            <w:sz w:val="19"/>
            <w:szCs w:val="19"/>
            <w:lang w:val="en"/>
          </w:rPr>
          <w:t>www.getogether.de</w:t>
        </w:r>
      </w:hyperlink>
      <w:r>
        <w:rPr>
          <w:rFonts w:cs="Arial" w:ascii="Arial" w:hAnsi="Arial"/>
          <w:lang w:val="en"/>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lang w:val="en"/>
        </w:rPr>
      </w:pPr>
      <w:r>
        <w:rPr>
          <w:rFonts w:cs="Arial" w:ascii="Arial" w:hAnsi="Arial"/>
          <w:lang w:val="en"/>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t xml:space="preserve">Das </w:t>
      </w:r>
      <w:r>
        <w:rPr>
          <w:rStyle w:val="StrongEmphasis"/>
          <w:rFonts w:cs="Arial" w:ascii="Arial" w:hAnsi="Arial"/>
        </w:rPr>
        <w:t>Theater "traumfänger"</w:t>
      </w:r>
      <w:r>
        <w:rPr>
          <w:rFonts w:cs="Arial" w:ascii="Arial" w:hAnsi="Arial"/>
        </w:rPr>
        <w:t xml:space="preserve"> besteht seit 1998. Als reines Tourneetheater entwickeln die "traumfänger" spezielle Angebote für Anfragen aus dem kirchlichen Raum. Das Spektrum reicht dabei vom Volkstheater über Kunstaktionen bis zur Performance. Auftrittsorte sind neben Kirchengemeinden auch kirchliche Großevents wie die Jugendkirchentage der Ev. Kirche in Hessen und Nassau und Kirchentage. Ihre entwickelten Stücke werden regelmäßig veröffentlich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Gebärdenchor</w:t>
      </w:r>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Für dieses Projekt gehen wir einen besonderen Weg. Der Gebärdenchor ist ein Projektchor aus Nichthörenden und Hörenden. Interessierte, die Lust haben in solch einem Projekt selbst einmal mit der Gebärdensprache umzugehen oder die als Nichthörende einmal bei einem kulturellen Projekt selbst auf der Bühne stehen wollen können sich hier beteiligen.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t xml:space="preserve">Infos: </w:t>
      </w:r>
      <w:hyperlink r:id="rId8">
        <w:r>
          <w:rPr>
            <w:rStyle w:val="InternetLink"/>
            <w:rFonts w:cs="Arial" w:ascii="Arial" w:hAnsi="Arial"/>
            <w:sz w:val="19"/>
            <w:szCs w:val="19"/>
          </w:rPr>
          <w:t>uwe.hausy</w:t>
        </w:r>
        <w:r>
          <w:rPr>
            <w:rStyle w:val="InternetLink"/>
            <w:rFonts w:cs="Arial" w:ascii="Arial" w:hAnsi="Arial"/>
            <w:color w:val="2F8ABC"/>
            <w:lang w:val="en"/>
          </w:rPr>
          <w:drawing>
            <wp:inline distT="0" distB="0" distL="0" distR="0">
              <wp:extent cx="104775" cy="152400"/>
              <wp:effectExtent l="0" t="0" r="0" b="0"/>
              <wp:docPr id="1" name="ati_por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i_portal" descr=""/>
                      <pic:cNvPicPr>
                        <a:picLocks noChangeAspect="1" noChangeArrowheads="1"/>
                      </pic:cNvPicPr>
                    </pic:nvPicPr>
                    <pic:blipFill>
                      <a:blip r:embed="rId9"/>
                      <a:srcRect l="-344" t="-236" r="-344" b="-236"/>
                      <a:stretch>
                        <a:fillRect/>
                      </a:stretch>
                    </pic:blipFill>
                    <pic:spPr bwMode="auto">
                      <a:xfrm>
                        <a:off x="0" y="0"/>
                        <a:ext cx="104775" cy="152400"/>
                      </a:xfrm>
                      <a:prstGeom prst="rect">
                        <a:avLst/>
                      </a:prstGeom>
                    </pic:spPr>
                  </pic:pic>
                </a:graphicData>
              </a:graphic>
            </wp:inline>
          </w:drawing>
        </w:r>
        <w:r>
          <w:rPr>
            <w:rStyle w:val="InternetLink"/>
            <w:rFonts w:cs="Arial" w:ascii="Arial" w:hAnsi="Arial"/>
            <w:sz w:val="19"/>
            <w:szCs w:val="19"/>
          </w:rPr>
          <w:t>zentrum-verkuendigung.de</w:t>
        </w:r>
      </w:hyperlink>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Orchester</w:t>
      </w:r>
      <w:r>
        <w:rPr>
          <w:rFonts w:cs="Arial" w:ascii="Arial" w:hAnsi="Arial"/>
        </w:rPr>
        <w:br/>
        <w:t xml:space="preserve">Die Russische Kammerphilharmonie St. Petersburg wurde 1990 von Absolventen des St. Petersburger „Rimsky-Korsakoff“- Staatskonservatoriums gegründet. Das Orchester demonstriert eindrucksvoll die unerschöpfliche Vielfalt an musikalischen Talenten, sowie den hohen Ausbildungsstandard seines Heimatlandes. Sein außergewöhnlich breit gefächertes Repertoire, das von Barock bis zur zeitgenössischen Musik reicht, hat es zu einem der gefragtesten Kammerorchester Europas gemach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StrongEmphasis"/>
          <w:rFonts w:cs="Arial" w:ascii="Arial" w:hAnsi="Arial"/>
        </w:rPr>
        <w:t>Band</w:t>
      </w:r>
      <w:r>
        <w:rPr>
          <w:rFonts w:cs="Arial" w:ascii="Arial" w:hAnsi="Arial"/>
        </w:rPr>
        <w:br/>
        <w:t xml:space="preserve">Die Band MOVE hat sich 2000 mit jungen Berufsmusikern der Region um den Pop-Referenten der EKHN, Burkhard Jungcurt, gegründet.  Sie wirkt bei allen Veranstaltungen (Projekte, Workshops, Konzerte und Rundfunk- und Fernseh-Gottesdienste) des Referenten mi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pPr>
      <w:r>
        <w:rPr>
          <w:rStyle w:val="Emphasis"/>
          <w:rFonts w:cs="Arial" w:ascii="Arial" w:hAnsi="Arial"/>
          <w:b/>
          <w:bCs/>
        </w:rPr>
        <w:t>V Aufführungstermine 2008 und 2009</w:t>
      </w:r>
      <w:r>
        <w:rPr>
          <w:rFonts w:cs="Arial" w:ascii="Arial" w:hAnsi="Arial"/>
        </w:rPr>
        <w:t xml:space="preserv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Dieses Projekt soll in vier Regionen in Hessen und Rheinland-Pfalz aufgeführt werden. Ziel ist es, jeweils zwei Aufführungen an einem Ort anzubieten. Die Aufführungsorte sind räumlich soweit voneinander getrennt, dass das Einzugsgebiet entsprechend groß ist. Wir suchen außerdem bewusst als Aufführungsorte die Theaterbühnen und keine Kirchen wollen aber in der Werbephase die umliegenden Kirchengemeinden und kirchlichen Strukturen mit einbeziehen.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StrongEmphasis"/>
          <w:rFonts w:cs="Arial" w:ascii="Arial" w:hAnsi="Arial"/>
        </w:rPr>
        <w:t>2008</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6.9. Hofheim (Premiere)</w:t>
        <w:br/>
        <w:t>7.9. Hofheim</w:t>
        <w:br/>
        <w:t>20.9. Koblenz</w:t>
        <w:br/>
        <w:t xml:space="preserve">21.9. Koblenz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Style w:val="StrongEmphasis"/>
          <w:rFonts w:cs="Arial" w:ascii="Arial" w:hAnsi="Arial"/>
        </w:rPr>
        <w:t>2009</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 xml:space="preserve">Wiederaufnahme </w:t>
      </w:r>
    </w:p>
    <w:p>
      <w:pPr>
        <w:pStyle w:val="Bodytext"/>
        <w:pBdr>
          <w:top w:val="single" w:sz="2" w:space="0" w:color="FF0000"/>
          <w:left w:val="single" w:sz="2" w:space="10" w:color="FF0000"/>
          <w:bottom w:val="single" w:sz="2" w:space="0" w:color="FF0000"/>
          <w:right w:val="single" w:sz="2" w:space="10" w:color="FF0000"/>
        </w:pBdr>
        <w:shd w:fill="CDE1EE" w:val="clear"/>
        <w:rPr>
          <w:rFonts w:ascii="Arial" w:hAnsi="Arial" w:cs="Arial"/>
        </w:rPr>
      </w:pPr>
      <w:r>
        <w:rPr>
          <w:rFonts w:cs="Arial" w:ascii="Arial" w:hAnsi="Arial"/>
        </w:rPr>
        <w:t>21.3. Gießen</w:t>
        <w:br/>
        <w:t>22.3. Gießen</w:t>
        <w:br/>
        <w:t xml:space="preserve">28.3. Bensheim </w:t>
      </w:r>
    </w:p>
    <w:p>
      <w:pPr>
        <w:pStyle w:val="Bodytext"/>
        <w:pBdr>
          <w:top w:val="single" w:sz="2" w:space="0" w:color="FF0000"/>
          <w:left w:val="single" w:sz="2" w:space="10" w:color="FF0000"/>
          <w:bottom w:val="single" w:sz="2" w:space="0" w:color="FF0000"/>
          <w:right w:val="single" w:sz="2" w:space="10" w:color="FF0000"/>
        </w:pBdr>
        <w:shd w:fill="CDE1EE" w:val="clear"/>
        <w:rPr/>
      </w:pPr>
      <w:r>
        <w:rPr>
          <w:rFonts w:cs="Arial" w:ascii="Arial" w:hAnsi="Arial"/>
        </w:rPr>
        <w:t>29.3. </w:t>
      </w:r>
      <w:r>
        <w:rPr>
          <w:rFonts w:cs="Arial" w:ascii="Arial" w:hAnsi="Arial"/>
          <w:lang w:val="en"/>
        </w:rPr>
        <w:t>Bensheim</w:t>
      </w:r>
    </w:p>
    <w:p>
      <w:pPr>
        <w:pStyle w:val="Normal"/>
        <w:rPr>
          <w:rFonts w:ascii="Arial" w:hAnsi="Arial" w:cs="Arial"/>
          <w:lang w:val="en"/>
        </w:rPr>
      </w:pPr>
      <w:r>
        <w:rPr>
          <w:rFonts w:cs="Arial" w:ascii="Arial" w:hAnsi="Arial"/>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2F8ABC"/>
      <w:kern w:val="2"/>
    </w:rPr>
  </w:style>
  <w:style w:type="paragraph" w:styleId="Heading2">
    <w:name w:val="Heading 2"/>
    <w:basedOn w:val="Normal"/>
    <w:next w:val="TextBody"/>
    <w:qFormat/>
    <w:pPr>
      <w:numPr>
        <w:ilvl w:val="1"/>
        <w:numId w:val="1"/>
      </w:numPr>
      <w:spacing w:before="280" w:after="280"/>
      <w:outlineLvl w:val="1"/>
    </w:pPr>
    <w:rPr>
      <w:color w:val="2F8ABC"/>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b w:val="false"/>
      <w:bCs w:val="false"/>
      <w:strike w:val="false"/>
      <w:dstrike w:val="false"/>
      <w:color w:val="2F8ABC"/>
      <w:sz w:val="24"/>
      <w:szCs w:val="24"/>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fa-koblenz.de/" TargetMode="External"/><Relationship Id="rId3" Type="http://schemas.openxmlformats.org/officeDocument/2006/relationships/hyperlink" Target="http://www.kufa-koblenz.de/index.php?option=com_awcalendar&amp;task=detail&amp;Itemid=20&amp;id=337" TargetMode="External"/><Relationship Id="rId4" Type="http://schemas.openxmlformats.org/officeDocument/2006/relationships/hyperlink" Target="http://www.kufa-koblenz.de/" TargetMode="External"/><Relationship Id="rId5" Type="http://schemas.openxmlformats.org/officeDocument/2006/relationships/hyperlink" Target="http://www.kufa-koblenz.de/index.php?option=com_awcalendar&amp;task=detail&amp;Itemid=20&amp;id=337" TargetMode="External"/><Relationship Id="rId6" Type="http://schemas.openxmlformats.org/officeDocument/2006/relationships/hyperlink" Target="http://www.musik-im-kindergarten.de/" TargetMode="External"/><Relationship Id="rId7" Type="http://schemas.openxmlformats.org/officeDocument/2006/relationships/hyperlink" Target="http://www.getogether.de/" TargetMode="External"/><Relationship Id="rId8" Type="http://schemas.openxmlformats.org/officeDocument/2006/relationships/hyperlink" Target="javascript:linkTo_UnCryptMailto(&apos;pdlowr-xzh1kdxvbCchqwuxp0yhunxhqgljxqj1gh&apos;);"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17:00Z</dcterms:created>
  <dc:creator>Katrin Hering</dc:creator>
  <dc:description/>
  <dc:language>en-US</dc:language>
  <cp:lastModifiedBy>Katrin Hering</cp:lastModifiedBy>
  <dcterms:modified xsi:type="dcterms:W3CDTF">2008-08-25T08:23:00Z</dcterms:modified>
  <cp:revision>2</cp:revision>
  <dc:subject/>
  <dc:title>Ein Projekt des Zentrums Verkündigung der Evangelischen Kirche in Hessen und Nassau in Kooperation mit dem Diakonischen Werk H</dc:title>
</cp:coreProperties>
</file>